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у ООО «ДД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г. Новосибирск, ул. Фрунзе, 7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_ номер 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ий(ей) по адрес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о возврате това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__ 20___ г. я приобрел(а) в вашем магазине _____________________________ по цене _______ (_________________________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по __________________________. На момент моего обращения в магазин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 (_____________________________)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 от «___» ___________ 20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9:00Z</dcterms:created>
  <dc:creator>jbernikova</dc:creator>
  <dc:description/>
  <cp:keywords/>
  <dc:language>en-US</dc:language>
  <cp:lastModifiedBy>SV</cp:lastModifiedBy>
  <dcterms:modified xsi:type="dcterms:W3CDTF">2019-04-07T10:03:00Z</dcterms:modified>
  <cp:revision>5</cp:revision>
  <dc:subject/>
  <dc:title/>
</cp:coreProperties>
</file>